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3107"/>
      </w:tblGrid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eastAsia="Calibri" w:cs="TimesLT;Times New Roman"/>
                <w:sz w:val="22"/>
                <w:szCs w:val="22"/>
              </w:rPr>
            </w:pPr>
            <w:r>
              <w:rPr>
                <w:rFonts w:eastAsia="Calibri" w:cs="TimesLT;Times New Roman" w:ascii="TimesLT;Times New Roman" w:hAnsi="TimesLT;Times New Roman"/>
                <w:sz w:val="22"/>
                <w:szCs w:val="22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577414631" r:id="rId2"/>
              </w:objec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6"/>
              </w:rPr>
              <w:t>Zarasų rajono savivaldybės taryb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NDIMAS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dėl patikslinto AB ,,Panevėžio energija“ 2012-2016 metų </w:t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investicijų į zarasų rajono šilumos ūkį plano derinimo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m. liepos 18 d. Nr. T-127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Zarasa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yperlink1"/>
        <w:spacing w:lineRule="auto" w:line="240"/>
        <w:rPr/>
      </w:pPr>
      <w:r>
        <w:rPr/>
        <w:t xml:space="preserve">                   </w:t>
      </w:r>
      <w:r>
        <w:rPr>
          <w:sz w:val="24"/>
          <w:szCs w:val="24"/>
          <w:lang w:val="lt-LT"/>
        </w:rPr>
        <w:t xml:space="preserve">Vadovaudamasi Lietuvos Respublikos vietos savivaldos įstatymo 6 straipsnio 30 punktu, Lietuvos Respublikos šilumos ūkio įstatymo 35 straipsniu, Zarasų rajono savivaldybės tarybos 2012 m. birželio 28 d. sprendimu Nr.T-198 patvirtinto </w:t>
      </w:r>
      <w:r>
        <w:rPr>
          <w:sz w:val="24"/>
          <w:szCs w:val="24"/>
          <w:lang w:val="lt-LT" w:eastAsia="lt-LT"/>
        </w:rPr>
        <w:t>Šilumos tiekėjų investicinių planų derinimo tvarkos aprašo 5 ir 13 punktais bei atsižvelgdama į 2014 m. gegužės 30 d. AB ,,Panevėžio energija“ raštą Nr.242-1124 ,,Dėl patikslinto 2012-2016 m. investicijų plano suderinimo“</w:t>
      </w:r>
      <w:r>
        <w:rPr>
          <w:sz w:val="24"/>
          <w:szCs w:val="24"/>
          <w:lang w:val="lt-LT"/>
        </w:rPr>
        <w:t xml:space="preserve">, Zarasų rajono savivaldybės taryba n u s p r e n d ž i a: </w:t>
      </w:r>
    </w:p>
    <w:p>
      <w:pPr>
        <w:pStyle w:val="Hyperlink1"/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</w:t>
      </w:r>
      <w:r>
        <w:rPr>
          <w:sz w:val="24"/>
          <w:szCs w:val="24"/>
          <w:lang w:val="lt-LT"/>
        </w:rPr>
        <w:t xml:space="preserve">Derinti patikslintą AB ,,Panevėžio energija“ 2012-2016 metų investicijų į Zarasų rajono šilumos ūkį planą (pridedamas).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55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valdybės mera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vydas Steponaviči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15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lt-LT"/>
              </w:rPr>
              <w:t xml:space="preserve">Suderin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lt-LT"/>
              </w:rPr>
              <w:t xml:space="preserve">Zarasų rajono savivaldybės </w:t>
            </w:r>
          </w:p>
        </w:tc>
      </w:tr>
      <w:tr>
        <w:trPr>
          <w:trHeight w:val="612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lt-LT"/>
              </w:rPr>
              <w:t>tarybos 2014 m. liepos 18 d.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lt-LT"/>
              </w:rPr>
              <w:t>sprendimu Nr. T-127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eastAsia="lt-LT"/>
        </w:rPr>
        <w:t>Patikslintas AB ,,Panevėžio energija“ 2012-2016 metų investicijų į Zarasų rajono šilumos ūkį plan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68"/>
        <w:gridCol w:w="1560"/>
        <w:gridCol w:w="1417"/>
        <w:gridCol w:w="760"/>
        <w:gridCol w:w="760"/>
        <w:gridCol w:w="760"/>
        <w:gridCol w:w="760"/>
        <w:gridCol w:w="929"/>
        <w:gridCol w:w="4252"/>
      </w:tblGrid>
      <w:tr>
        <w:trPr>
          <w:trHeight w:val="33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Objekto pavadinimas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Finansavim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lanuojama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lanuojamos investicijos, tūkst. Lt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rumpa objekto charakteristika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altini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objekto vertė, 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13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1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16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ūkst. L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Gamyb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1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Zarasų RK cheminio v. valymo cecho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-jų laipsnių Na katijonavimas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rekonstrukcij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2.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Zarasų RK rekonstrukcij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720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000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705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 MW  VŠK . Kuras - biokuras. 0,5 MW ekonomaizeris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3.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usetų katilinės rekonstrukcij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6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9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1,5 MW VŠK. Kuras - biokuras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Iš viso gamybai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66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5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Tik ,,Panevėžio energija lėšos“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34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907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50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erdavim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1.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Zarasų m. šilumos tiekimo sistemos modernizavima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5% SF, 65% 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1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 xml:space="preserve">ŠT rekonstrukcija - 848 m, 3 boilerinių panaikinimas, šilumos punktai - 133 vnt. 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ų rekonstrukcija Zarasų ŠT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9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5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78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1.</w:t>
            </w:r>
          </w:p>
        </w:tc>
        <w:tc>
          <w:tcPr>
            <w:tcW w:w="26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os  nuo 3ŠK-302 iki 3ŠK- 305 rekonstrukcija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65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65</w:t>
            </w:r>
          </w:p>
        </w:tc>
        <w:tc>
          <w:tcPr>
            <w:tcW w:w="425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00 - l- 194 m, Inv. Nr.T3000198, 1988 metai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left w:val="single" w:sz="8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2.</w:t>
            </w:r>
          </w:p>
        </w:tc>
        <w:tc>
          <w:tcPr>
            <w:tcW w:w="26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 nuo grupinės boilerinės Nr. 2 iki TŠK ,,B“ (prie ligoninės) rekonstrukcija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40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40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00 - l -72 m,  2DN125 - l- 125m, Inv. Nr. T 300060, 1977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3.</w:t>
            </w:r>
          </w:p>
        </w:tc>
        <w:tc>
          <w:tcPr>
            <w:tcW w:w="26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 nuo 3ŠK-102-4 iki Vytauto skg. 12 rekonstrukcija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98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98</w:t>
            </w:r>
          </w:p>
        </w:tc>
        <w:tc>
          <w:tcPr>
            <w:tcW w:w="425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00 - l- 46 m,  2DN150 - l-82 m,  Inv. Nr.T3000255, T3000259,1983 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4.</w:t>
            </w:r>
          </w:p>
        </w:tc>
        <w:tc>
          <w:tcPr>
            <w:tcW w:w="26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S.Nėries g. 31 iki Vytauto g. 42B rekonstrukcija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15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15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80 - l-146,2 m, Inv. Nr.T3000165,T3000243, 1983-1987   metai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5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 2ŠK-102-3-1 iki Širvio g. 6 rekonstruk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00 - l-46 m,  2DN50 - l-68m, Inv. Nr. T3000187,1987-1989  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ų rekonstrukcija Zarasų ŠT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5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lt-LT"/>
              </w:rPr>
              <w:t>15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1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 4ŠK-104 iki Širvio g. 26  rekonstrukcij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50 - l- 13 m, Inv. Nr.T3000404, 1991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2.</w:t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os nuo  4ŠK-103-2 iki Širvio g. 34 rekonstrukcija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50 - l- 25 m, Inv. Nr.T3000245, 1991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3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4PT-101-10 iki S.Nėries g. 55 rekonstrukcij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5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50 - l- 54 m, Inv. Nr.T3000071, 1994 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4.</w:t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 4ŠK-101-6 iki Širvio g. 36  rekonstrukcija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75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75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70 - l- 94,5 m, Inv. Nr. T3000541, 1995 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5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os  nuo 4ŠK-102 iki 4ŠK-103 rekonstrukcij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25 - l- 44 m, Inv. Nr.T3000401, 1991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6.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 2ŠK-103 iki S.Nėries g. 21 rekonstrukcija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0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0</w:t>
            </w:r>
          </w:p>
        </w:tc>
        <w:tc>
          <w:tcPr>
            <w:tcW w:w="9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50 - l-38,5 m, 2DN80 - l - 9m, Inv. Nr. T 00001880      1982   metai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7.</w:t>
            </w:r>
          </w:p>
        </w:tc>
        <w:tc>
          <w:tcPr>
            <w:tcW w:w="266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 2ŠK-104 iki S.Nėries g. 15 rekonstrukcija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80 - l- 63 m, Inv. Nr.T00001883, 1982metai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3.8.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os  nuo 2ŠK-105 i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 xml:space="preserve"> </w:t>
            </w:r>
            <w:r>
              <w:rPr>
                <w:sz w:val="24"/>
                <w:szCs w:val="24"/>
                <w:lang w:eastAsia="lt-LT"/>
              </w:rPr>
              <w:t>Donelaičio g. 7  rekonstrukcij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25 - l-119,5 m,  2DN50 - l-48,5m, Inv. Nr. T 3000167  1980, 1981,1983 metai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4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ų rekonstrukcija Zarasų ŠT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6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4.1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1ŠK-201 iki 1ŠK-204 ir iki 1ŠK-203  rekonstrukcij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9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100 - l- 214 m, Inv. Nr.T3000239, 1982metai, Inv. Nr. T3000214, T3000386-1983m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4.2.</w:t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Šilumos trasos nuo  1ŠK-102 i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Dariaus ir Girėno g. 26 rekonstrukcija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50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50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DN32 l-3,5m, 2DN40 l-10m, 2DN50 l-3,5m,  2DN80 l-96m, 2DN150 l-114m. Inv. Nr. T3000388- 1992m. Inv. Nr.T 3000264, 1969 m.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4.3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RK iki ŠK-6 modernizavimas Dusetos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3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2DN200 - l- 295 m, Inv. Nr.T3000452, 1971 metai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4.4.</w:t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Šilumos trasos nuo ŠK-1-2 iki Pušyno g.5 ir iki Berželių g. 2, 4, 6, 8, Pušyno g. 2, 4 rekonstrukcija Dusetose</w:t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0% SF,                            50% bendrovės lėšos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10</w:t>
            </w:r>
          </w:p>
        </w:tc>
        <w:tc>
          <w:tcPr>
            <w:tcW w:w="76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10</w:t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DN25 l-16m, 2DN40 l-51m, 2DN80 l-20m, 2DN100 l-160m, 2DN125 l-163m, Inv. Nr.T3000454 ,  1973-1978 metai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Iš viso perdavimui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72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7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40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Tik ,,Panevėžio energija“ lėšos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2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6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35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20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Bendrųjų poreikių investicijo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1.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Naujų šilumos vartotojų pajungima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2.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gamybos išlaidų mažinimo priemonių plana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5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6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3.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Projektavimo, konsultavimo paslaugo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4.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Kompiuterinės ir programinės įrangos įsigijima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5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Atsiskaitomieji apskaitos prietaisa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6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ransporto priemonės, įrengimai ir kiti mechanizmai, įrang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8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7.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lumos trasų išpirkima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bendrovės lėš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Iš viso bendrųjų poreikių investicijos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5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2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5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Iš viso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43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3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40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2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345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lt-LT"/>
              </w:rPr>
              <w:t>Iš viso tik ,,Panevėžio energija“ lėš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82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8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20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3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175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68"/>
        <w:gridCol w:w="1560"/>
        <w:gridCol w:w="1417"/>
        <w:gridCol w:w="760"/>
        <w:gridCol w:w="760"/>
        <w:gridCol w:w="760"/>
        <w:gridCol w:w="760"/>
        <w:gridCol w:w="929"/>
        <w:gridCol w:w="4252"/>
      </w:tblGrid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staba: Negavus struktūrinių fondų paramos, investicijos atskiriems projektams nebus daromos arba daromos mažesne apimt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701" w:right="567" w:gutter="0" w:header="284" w:top="1134" w:footer="0" w:bottom="0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k-1 tipinė fo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lt-LT" w:bidi="ar-SA"/>
    </w:rPr>
  </w:style>
  <w:style w:type="character" w:styleId="AntratsDiagrama">
    <w:name w:val="Antraštės Diagrama"/>
    <w:qFormat/>
    <w:rPr>
      <w:lang w:val="lt-LT" w:bidi="ar-SA"/>
    </w:rPr>
  </w:style>
  <w:style w:type="character" w:styleId="PagrindiniotekstotraukaDiagrama">
    <w:name w:val="Pagrindinio teksto įtrauka Diagrama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2">
    <w:name w:val="Diagrama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Zenith Data System</dc:creator>
  <dc:description/>
  <cp:keywords/>
  <dc:language>en-US</dc:language>
  <cp:lastModifiedBy>VRAU60</cp:lastModifiedBy>
  <cp:lastPrinted>2013-04-12T10:16:00Z</cp:lastPrinted>
  <dcterms:modified xsi:type="dcterms:W3CDTF">2016-03-03T11:37:00Z</dcterms:modified>
  <cp:revision>5</cp:revision>
  <dc:subject/>
  <dc:title> </dc:title>
</cp:coreProperties>
</file>